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/>
        <w:object w:dxaOrig="1441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9pt;height:72.2pt" filled="f" o:ole="">
            <v:imagedata r:id="rId3" o:title=""/>
          </v:shape>
          <o:OLEObject Type="Embed" ProgID="" ShapeID="ole_rId2" DrawAspect="Content" ObjectID="_927869841" r:id="rId2"/>
        </w:object>
      </w:r>
      <w:r>
        <w:rPr>
          <w:lang w:val="en-GB"/>
        </w:rPr>
        <w:t xml:space="preserve">               </w:t>
      </w:r>
      <w:r>
        <w:rPr>
          <w:b/>
          <w:sz w:val="48"/>
          <w:szCs w:val="48"/>
          <w:lang w:val="en-GB"/>
        </w:rPr>
        <w:t xml:space="preserve">Rotary Distrikt 2260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808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>President Elect Training Seminar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ørdag 21. mars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Møtested:</w:t>
        <w:tab/>
        <w:tab/>
        <w:tab/>
        <w:t>Nittedal Idrettslags Klubbhus, Nittedal</w:t>
      </w:r>
    </w:p>
    <w:p>
      <w:pPr>
        <w:pStyle w:val="Normal"/>
        <w:rPr/>
      </w:pPr>
      <w:r>
        <w:rPr/>
        <w:t>Møteleder:</w:t>
        <w:tab/>
        <w:tab/>
        <w:tab/>
        <w:t>Ole-Ludvik Kleven, Ås Rotaryklu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0900-0930</w:t>
        <w:tab/>
        <w:tab/>
        <w:tab/>
        <w:t>Registrering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Rundstykker, kaffe og te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0930-0940</w:t>
        <w:tab/>
        <w:tab/>
        <w:tab/>
        <w:t>Velkommen til mø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 DG Åge Bjor, Tune Rotaryklu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0940-1100</w:t>
        <w:tab/>
        <w:tab/>
        <w:tab/>
        <w:t>Rotaryåret 2009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 DGE Ulf S. Henriksen, Nittedal Rotaryklu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,RI-presidentens føri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,utdeling og gjennomgang guvernørens håndbok for 2009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Plenumsdiskusj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l 1100-1110</w:t>
        <w:tab/>
        <w:tab/>
        <w:tab/>
        <w:t>Pa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110-1150</w:t>
        <w:tab/>
        <w:tab/>
        <w:tab/>
        <w:t>Presidentenes gjennomføring av rotaryå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Ole-Ludvik Kleven, Ås Rotaryklu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,presidentenes ansvar og arbeidsoppga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,programmer og aktiviteter gjennom rotaryå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,oppfølging av styret og komite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,klubbmøtenes forretningsord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pørsmål og kommenta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/>
        <w:t>Kl 1150-1300</w:t>
        <w:tab/>
        <w:t>Klubbenes engasjement i utvikling og gjennomføring av prosjekter</w:t>
      </w:r>
    </w:p>
    <w:p>
      <w:pPr>
        <w:pStyle w:val="Normal"/>
        <w:rPr/>
      </w:pPr>
      <w:r>
        <w:rPr>
          <w:sz w:val="20"/>
          <w:szCs w:val="20"/>
        </w:rPr>
        <w:tab/>
        <w:tab/>
        <w:t>Kl 1150-1210</w:t>
        <w:tab/>
        <w:t>v/ Svein Ivar Hansen, Halden Rotaryklubb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Kl 1210-1230</w:t>
        <w:tab/>
        <w:t>v/ Bjørn Lunde, Kolbotn Rotaryklubb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Kl 1230-1250</w:t>
        <w:tab/>
        <w:t>v/ Herman Stabell, Skedmokorset Rotaryklu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Idèdugnad og prosjektvalg – gjennomføring og praktiske resultater – finansieringsmuligheter gjennom Rotary Foundation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Spørsmål og kommenta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300-1345</w:t>
        <w:tab/>
        <w:tab/>
        <w:tab/>
        <w:t>Luns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345-1415</w:t>
        <w:tab/>
        <w:tab/>
        <w:tab/>
        <w:t>Hvordan beholde og rekruttere medlemm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v/ Helge Størkersen, Oppegård Rotaryklubb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v/ Arne Besseberg, Skedsmo Nord  Rotaryklu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pørsmål og kommenta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425-1445</w:t>
        <w:tab/>
        <w:tab/>
        <w:tab/>
        <w:t>Budsjett, regnskap og økonomisk styring for presid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Herman Stabell, Skedsmokorset Rotaryklu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445-1455</w:t>
        <w:tab/>
        <w:tab/>
        <w:tab/>
        <w:t>Velkommen til Distriktssaml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 DGE Ulf S. Henrik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,Orientering om Distriktssamlingens prog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455-1500</w:t>
        <w:tab/>
        <w:tab/>
        <w:tab/>
        <w:t>Avslut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DG Åge Bjor</w:t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2:00Z</dcterms:created>
  <dc:creator>Ole-Ludvik Kleven</dc:creator>
  <dc:description/>
  <cp:keywords/>
  <dc:language>en-US</dc:language>
  <cp:lastModifiedBy>Ole-Ludvik Kleven</cp:lastModifiedBy>
  <cp:lastPrinted>2009-01-10T21:25:00Z</cp:lastPrinted>
  <dcterms:modified xsi:type="dcterms:W3CDTF">2009-03-04T08:41:00Z</dcterms:modified>
  <cp:revision>14</cp:revision>
  <dc:subject/>
  <dc:title>                Rotary Distrikt 2260       </dc:title>
</cp:coreProperties>
</file>