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8496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99695</wp:posOffset>
            </wp:positionV>
            <wp:extent cx="1528445" cy="1524000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lang w:val="en-US" w:eastAsia="en-US"/>
        </w:rPr>
        <w:t xml:space="preserve">                                             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1171575" cy="139065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FF0000"/>
          <w:sz w:val="36"/>
          <w:szCs w:val="36"/>
        </w:rPr>
        <w:t xml:space="preserve">   </w:t>
      </w:r>
      <w:r>
        <w:rPr>
          <w:color w:val="FF0000"/>
          <w:sz w:val="36"/>
          <w:szCs w:val="36"/>
        </w:rPr>
        <w:t xml:space="preserve">                                                                                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72"/>
          <w:szCs w:val="72"/>
        </w:rPr>
      </w:pPr>
      <w:r>
        <w:rPr>
          <w:sz w:val="72"/>
          <w:szCs w:val="72"/>
        </w:rPr>
        <w:t>Velkommen ti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istriktskonferansen 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otary Internation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strikt 226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on Hotel Sk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ørdag 15. september og søndag 16. september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Årets hovedtema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Våre miljø- og klimautfordringer  </w:t>
        <w:b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otary- Vi gjør noe for andre – Service Above Self</w:t>
        <w:br/>
      </w:r>
    </w:p>
    <w:p>
      <w:pPr>
        <w:pStyle w:val="Heading6"/>
        <w:rPr>
          <w:b w:val="false"/>
          <w:b w:val="false"/>
          <w:i/>
          <w:i/>
          <w:sz w:val="36"/>
          <w:szCs w:val="28"/>
        </w:rPr>
      </w:pPr>
      <w:r>
        <w:rPr>
          <w:b w:val="false"/>
          <w:i/>
          <w:sz w:val="36"/>
          <w:szCs w:val="28"/>
        </w:rPr>
      </w:r>
    </w:p>
    <w:p>
      <w:pPr>
        <w:pStyle w:val="Normal"/>
        <w:ind w:left="1068" w:hanging="0"/>
        <w:rPr>
          <w:szCs w:val="28"/>
          <w:lang w:val="sv-SE"/>
        </w:rPr>
      </w:pPr>
      <w:r>
        <w:rPr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41275</wp:posOffset>
            </wp:positionV>
            <wp:extent cx="1061720" cy="1059180"/>
            <wp:effectExtent l="0" t="0" r="0" b="0"/>
            <wp:wrapSquare wrapText="bothSides"/>
            <wp:docPr id="3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  <w:lang w:val="en-US" w:eastAsia="en-US"/>
        </w:rPr>
        <w:t xml:space="preserve">                                                   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914400" cy="999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ROTARY INTERNATIONAL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DISTRIKT 2260</w:t>
      </w:r>
    </w:p>
    <w:p>
      <w:pPr>
        <w:pStyle w:val="Heading6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Velkommen til Distriktskonferansen 2012</w:t>
      </w:r>
    </w:p>
    <w:p>
      <w:pPr>
        <w:pStyle w:val="Heading6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ktskonferansen er det lokale høydepunkt i Rotaryåret.  Konferansen er åpen for alle rotarianere i Distrikt 2260 og deres gjester.  Deltagelse på konferansen gir mulighet til å få inspirasjon og Rotarypåfyll samt en fin mulighet til å treffe gamle kjente og få nye spennende bekjentska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Årets temaer er ”Våre klima og miljøutfordringer” og ”Rotary – Vi gjør noe for andre – Service Above Self. Temaene belyses fra foredragsholdere i ulik alder og med ulik faglig bakgru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kal høre om våre klimautfordringer fra personer som har vært sentrale i utarbeidelsen av klimameldingen og vi skal stifte bekjentskap med arbeidet som Romerikes Klimagruppe gjør i samarbeid med kommuner og sko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 blir videre foredrag om hvilke klimaendringer vi kan se på Svalbard og vi får høre den spennende beretningen om senkingen av Blucher i Drøbaksund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ere viktige og sentrale Rotaryemner vil være på agenda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ets distriktskonferanse holdes på Thon Hotell, 1400 Ski og vi ser frem til to lærerike og trivelige dager på Distriktskonferansen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  <w:t>Jan Eddie Tinlund</w:t>
      </w:r>
      <w:r>
        <w:rPr>
          <w:sz w:val="28"/>
          <w:szCs w:val="28"/>
        </w:rPr>
        <w:tab/>
        <w:tab/>
        <w:tab/>
        <w:tab/>
        <w:t xml:space="preserve">                   </w:t>
      </w:r>
      <w:r>
        <w:rPr>
          <w:rFonts w:cs="Harlow Solid Italic" w:ascii="Harlow Solid Italic" w:hAnsi="Harlow Solid Italic"/>
          <w:sz w:val="28"/>
          <w:szCs w:val="28"/>
        </w:rPr>
        <w:t>Jon Peder Ry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vernør Rotary Distrikt 2260</w:t>
        <w:tab/>
        <w:tab/>
        <w:tab/>
        <w:tab/>
        <w:tab/>
        <w:t xml:space="preserve">      Presi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øbak Rotary Klubb</w:t>
        <w:tab/>
        <w:tab/>
        <w:tab/>
        <w:tab/>
        <w:tab/>
        <w:tab/>
        <w:t>Drøbak Rotary Klubb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Lørdag 15. september 2012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30 - 0930</w:t>
        <w:tab/>
        <w:t xml:space="preserve">Registrering, kaffe, te og rundstykk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930</w:t>
        <w:tab/>
        <w:tab/>
        <w:t>Åpning av distriktskonferansen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lkommen </w:t>
      </w:r>
      <w:r>
        <w:rPr>
          <w:sz w:val="22"/>
          <w:szCs w:val="22"/>
        </w:rPr>
        <w:t>ve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sident Jon P. Ryste, Drøbak Rotaryklubb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fisiell Åpning </w:t>
      </w:r>
      <w:r>
        <w:rPr>
          <w:sz w:val="22"/>
          <w:szCs w:val="22"/>
        </w:rPr>
        <w:t>ved Ordfører Anne-Kristine Eikebråten, Ski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sjon av gjester, hilsninger</w:t>
      </w:r>
    </w:p>
    <w:p>
      <w:pPr>
        <w:pStyle w:val="Normal"/>
        <w:ind w:left="17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00 </w:t>
        <w:tab/>
        <w:tab/>
        <w:t>Hilsningstale ved RI-presidentens representant Dr. Ekkehart Pand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bCs/>
          <w:sz w:val="22"/>
          <w:szCs w:val="22"/>
        </w:rPr>
        <w:t>1015</w:t>
        <w:tab/>
        <w:tab/>
        <w:t xml:space="preserve">Hovedtema 1: Våre klima- og miljøutfordringer – </w:t>
      </w:r>
      <w:r>
        <w:rPr>
          <w:bCs/>
          <w:sz w:val="22"/>
          <w:szCs w:val="22"/>
        </w:rPr>
        <w:t>kort introduksjon ved DG Jan Eddie Tinlund</w:t>
      </w:r>
    </w:p>
    <w:p>
      <w:pPr>
        <w:pStyle w:val="Normal"/>
        <w:ind w:left="70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imautviklingen</w:t>
      </w:r>
    </w:p>
    <w:p>
      <w:pPr>
        <w:pStyle w:val="Rentekst"/>
        <w:rPr/>
      </w:pPr>
      <w:r>
        <w:rPr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Ved Cecilie Mauritzen, </w:t>
      </w:r>
      <w:r>
        <w:rPr>
          <w:rFonts w:cs="Times New Roman" w:ascii="Times New Roman" w:hAnsi="Times New Roman"/>
          <w:sz w:val="24"/>
          <w:szCs w:val="24"/>
        </w:rPr>
        <w:t>Direktør CICERO, Senter for Klimaforskning</w:t>
      </w:r>
      <w:r>
        <w:rPr>
          <w:bCs/>
          <w:sz w:val="22"/>
          <w:szCs w:val="22"/>
        </w:rPr>
        <w:br/>
        <w:t xml:space="preserve"> </w:t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00</w:t>
        <w:tab/>
        <w:tab/>
        <w:t>Hovedtema 2: Klimameldingen</w:t>
      </w:r>
    </w:p>
    <w:p>
      <w:pPr>
        <w:pStyle w:val="Normal"/>
        <w:ind w:left="1410" w:hanging="0"/>
        <w:rPr>
          <w:sz w:val="22"/>
          <w:szCs w:val="22"/>
        </w:rPr>
      </w:pPr>
      <w:r>
        <w:rPr>
          <w:bCs/>
          <w:sz w:val="22"/>
          <w:szCs w:val="22"/>
        </w:rPr>
        <w:t>Ved Heidi Sørensen, Stortingsrepresentant og medlem av Kirke-, utdannings- og forskningskomitee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30 </w:t>
        <w:tab/>
        <w:tab/>
        <w:t>Kaffepause og muligheter for å se noen av klubbenes prosjekt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50</w:t>
        <w:tab/>
        <w:tab/>
        <w:t>Hva kan Rotary bidra med?</w:t>
      </w:r>
    </w:p>
    <w:p>
      <w:pPr>
        <w:pStyle w:val="Normal"/>
        <w:ind w:left="1410" w:hanging="0"/>
        <w:rPr/>
      </w:pPr>
      <w:r>
        <w:rPr>
          <w:bCs/>
          <w:sz w:val="22"/>
          <w:szCs w:val="22"/>
        </w:rPr>
        <w:t>Romerike Klimagruppes opplegg og prosjekter ved tidl. Forskningssjef ved FFI, Henry Kjell Johansen, Skedsmokorset Rotaryklubb</w:t>
      </w:r>
    </w:p>
    <w:p>
      <w:pPr>
        <w:pStyle w:val="Normal"/>
        <w:ind w:left="14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b/>
          <w:bCs/>
          <w:sz w:val="22"/>
          <w:szCs w:val="22"/>
        </w:rPr>
        <w:t xml:space="preserve">Grønt Flagg </w:t>
      </w:r>
      <w:r>
        <w:rPr>
          <w:bCs/>
          <w:sz w:val="22"/>
          <w:szCs w:val="22"/>
        </w:rPr>
        <w:t>ved Anne Soltveit, rektor ved Åsenhagen skole i Skedsmo og medlem av Skedsmokorset Rotaryklubb og barn fra pilotsko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0" w:hanging="0"/>
        <w:rPr/>
      </w:pPr>
      <w:r>
        <w:rPr>
          <w:b/>
          <w:bCs/>
        </w:rPr>
        <w:t xml:space="preserve">Energieffektivisering av byggmiljøer </w:t>
        <w:br/>
      </w:r>
      <w:r>
        <w:rPr/>
        <w:t>ved prof. emer. dr. Svein E Haagenrud, tidl. forskningsleder SINTEF BYGGFORSK, Sørumsand Rotaryklu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00</w:t>
        <w:tab/>
        <w:tab/>
        <w:t>Luns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00</w:t>
        <w:tab/>
        <w:tab/>
        <w:t xml:space="preserve">Ekskursjon til Drøbak for ledsagere </w:t>
      </w:r>
      <w:r>
        <w:rPr>
          <w:sz w:val="22"/>
          <w:szCs w:val="22"/>
        </w:rPr>
        <w:t>ved Astrid Urbye, Drøbak Rotaryklu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00</w:t>
        <w:tab/>
        <w:tab/>
        <w:t>Underholdning/kunstnerisk inns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15</w:t>
        <w:tab/>
        <w:tab/>
        <w:t xml:space="preserve">Svalbard, hva skjer?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Ved Hallvard Holm som har levd et langt liv på Svalb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50</w:t>
        <w:tab/>
        <w:tab/>
        <w:t>Erkjenner vi utfordringene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Ved Svein Fikke, meteorolog og medlem av Lørenskog Rotaryklub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51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otaryemner:</w:t>
      </w:r>
      <w:r>
        <w:rPr>
          <w:sz w:val="22"/>
          <w:szCs w:val="22"/>
        </w:rPr>
        <w:t xml:space="preserve"> DGE presenterer seg: Elsa Nysveen, Årnes Rotaryklu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Utdeling av utmerkelser </w:t>
      </w:r>
      <w:r>
        <w:rPr>
          <w:sz w:val="22"/>
          <w:szCs w:val="22"/>
        </w:rPr>
        <w:t>ved IPDG Steinar Wøllo, Kløfta Rotaryklu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00</w:t>
        <w:tab/>
        <w:tab/>
        <w:t>Pa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615</w:t>
        <w:tab/>
        <w:tab/>
        <w:t xml:space="preserve">Distriktets generalforsaml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Ledes av PDG Steinar Wøllo. Egen innkalling vil bli utsendt</w:t>
      </w:r>
      <w:r>
        <w:rPr>
          <w:b/>
          <w:bCs/>
          <w:sz w:val="22"/>
          <w:szCs w:val="22"/>
        </w:rPr>
        <w:tab/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iddag m/taffelmusikk og påfølgende dans</w:t>
        <w:br/>
        <w:t xml:space="preserve"> </w:t>
        <w:tab/>
        <w:tab/>
        <w:t>Antrekk: Mørk dress</w:t>
        <w:br/>
      </w:r>
      <w:r>
        <w:br w:type="page"/>
      </w:r>
    </w:p>
    <w:p>
      <w:pPr>
        <w:pStyle w:val="Normal"/>
        <w:ind w:left="708" w:hanging="70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øndag 16. september 2012</w:t>
      </w:r>
    </w:p>
    <w:p>
      <w:pPr>
        <w:pStyle w:val="Normal"/>
        <w:ind w:left="708" w:hanging="7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00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Ord for dagen </w:t>
      </w:r>
      <w:r>
        <w:rPr>
          <w:rFonts w:cs="Times New Roman" w:ascii="Times New Roman" w:hAnsi="Times New Roman"/>
          <w:sz w:val="24"/>
          <w:szCs w:val="24"/>
        </w:rPr>
        <w:t>ved Sogneprest Anne Mathilde Klare, Drøba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20 </w:t>
        <w:tab/>
        <w:tab/>
        <w:t>Senkningen av Blucher i Drøbaksundet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Ved Thor Eggen, Drøb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35</w:t>
        <w:tab/>
        <w:tab/>
        <w:t>Pause med kaffe, te og frukt og muligheter til å se noen av klubbenes prosjekt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416" w:hanging="141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110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ytt fra Council of Legislation (COL</w:t>
      </w:r>
      <w:r>
        <w:rPr>
          <w:rFonts w:cs="Arial" w:ascii="Arial" w:hAnsi="Arial"/>
          <w:sz w:val="20"/>
          <w:szCs w:val="20"/>
          <w:lang w:val="en-GB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GB"/>
        </w:rPr>
        <w:t>ved Ole Ludvik Kleven, Ås R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15</w:t>
        <w:tab/>
        <w:tab/>
        <w:t xml:space="preserve">RYLA </w:t>
      </w:r>
    </w:p>
    <w:p>
      <w:pPr>
        <w:pStyle w:val="NoSpacing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SE </w:t>
      </w:r>
    </w:p>
    <w:p>
      <w:pPr>
        <w:pStyle w:val="NoSpacing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gdomsutveksling</w:t>
      </w:r>
    </w:p>
    <w:p>
      <w:pPr>
        <w:pStyle w:val="NoSpacing"/>
        <w:ind w:left="1416" w:hanging="141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Spacing"/>
        <w:ind w:left="1416" w:hanging="14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25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ORFO vårt viktigste multidistriktsorgan</w:t>
      </w:r>
    </w:p>
    <w:p>
      <w:pPr>
        <w:pStyle w:val="NoSpacing"/>
        <w:ind w:left="1416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ed PDG Lena Mjerskaug, Enebakk Rotaryklub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245</w:t>
        <w:tab/>
        <w:tab/>
        <w:t>Avslutning ved RI presidentens representant Dr. Ekkehart Pandel</w:t>
        <w:tab/>
        <w:tab/>
        <w:t xml:space="preserve">       </w:t>
        <w:tab/>
        <w:tab/>
        <w:tab/>
      </w:r>
    </w:p>
    <w:p>
      <w:pPr>
        <w:pStyle w:val="TextBodyIndent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00</w:t>
        <w:tab/>
        <w:tab/>
        <w:t>Lunsj og etterfølgende hjemrei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val="en-US" w:eastAsia="en-US"/>
        </w:rPr>
      </w:pPr>
      <w:r>
        <w:rPr>
          <w:b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z w:val="36"/>
          <w:szCs w:val="36"/>
          <w:lang w:val="en-US" w:eastAsia="en-US"/>
        </w:rPr>
        <w:t xml:space="preserve">                            </w:t>
      </w: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2152650" cy="2228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RentekstTegn">
    <w:name w:val="Ren tekst Tegn"/>
    <w:basedOn w:val="Standardskriftforavsnit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spacing w:before="0" w:after="280"/>
    </w:pPr>
    <w:rPr>
      <w:rFonts w:ascii="Calibri" w:hAnsi="Calibri" w:eastAsia="Times New Roman" w:cs="Calibri"/>
      <w:color w:val="auto"/>
      <w:sz w:val="22"/>
      <w:szCs w:val="22"/>
      <w:lang w:val="nb-NO" w:bidi="ar-SA" w:eastAsia="zh-CN"/>
    </w:rPr>
  </w:style>
  <w:style w:type="paragraph" w:styleId="Rentekst">
    <w:name w:val="Ren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35:00Z</dcterms:created>
  <dc:creator>Gunnar</dc:creator>
  <dc:description/>
  <dc:language>en-US</dc:language>
  <cp:lastModifiedBy>Hans Jakob</cp:lastModifiedBy>
  <cp:lastPrinted>2012-07-30T17:27:00Z</cp:lastPrinted>
  <dcterms:modified xsi:type="dcterms:W3CDTF">2012-08-10T08:35:00Z</dcterms:modified>
  <cp:revision>2</cp:revision>
  <dc:subject/>
  <dc:title>Lørdag</dc:title>
</cp:coreProperties>
</file>