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b/>
          <w:sz w:val="40"/>
          <w:szCs w:val="40"/>
        </w:rPr>
        <w:t>Klubbenes planer og mål (KP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trikt 226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ylles ut og sendes DGE Jan Sverre Hanssen innen 01. mai 2014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-sverre@online.no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sz w:val="20"/>
          <w:szCs w:val="20"/>
        </w:rPr>
        <w:t>Vær snill å sende kopi til din assisterende guvernør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3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ens nav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mrå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, B, C, D, E, F, G eller H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funnsprosjek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vilke lokale prosjekter er klubben engasjert 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vilke nasjonale prosjekter er klubben engasjert 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vilke internasjonale prosjekter er klubben engasjert 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klubben prosjekter i samarbeid med andre klubb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Hvis ja. Hvilke prosjekter og med hvilke klubber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ar klubben planer om å engasjere seg i nytt/nye prosjekter – i så fall hvilk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nsker klubben å samarbeide om prosjekter med andre klubber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ar klubben vennskapsklubb/-er– evt. hvilken/hvilk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ens kontaktperson for samfunnsprosjekt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vn, e-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gdomstjene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Ungdomstjenesten og klubbenes aktive medvirkning vil vi gi ungdom økt samfunnsforståelse og innsikt i betydningen av å arbeide for fred og vennskap verden over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a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klubben på nåværende tidspunkt kontakt med Rotaractklubber i distrikte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å hvilken måte vil klubben støtte Rotaractklubben i sitt område?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m slik klubb ikke finnes - vil klubben bidra til å opprette en Rotaractklubb i område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tary Youth Leadership Award (RYL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Hvor mange deltakere ønsker klubben å finansiere og sende til RYLA-seminaret i mars 2015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ngdomsutvekslin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mange ungdommer ønsker klubben å sende på utveksling i året 2014-2015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nsker klubben å inngå samarbeid med andre klubber for å sende ungdommer på utveksling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Distrikt 2260 deltar vi i 3 former for ungdoms-utveksling. Hvilke program vil klubben delta 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Short te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amps/Roundtri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ong term/ettårsutveksl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Har klubben planer om å bekjentgjøre Camps/Roundtrip sommeren 2014 og 2015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ocational Training Te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et undersøker hvilke tilbud/muligheter som finnes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vor mange representanter ønsker klubben å fremme forslag på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ens kontaktperson for Ungdomstjenesten (tidl. Distriktsprogrammer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vn, e-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bens kontaktperson for ungdomsutvekslingen (YEO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vn, e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læring og kommunikasj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et ønsker å legge til rette for at klubbens medlemmer kan videreutvikle sin kunnskap om Rotary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or mange representanter vil klubben delta med på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0"/>
              </w:rPr>
              <w:t>Seminar om rekruttering, klubb- og medlemsutvikling aug./okt. 2014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Seminar om internasjonalt arbeid og engasjement i okt. 2014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Distriktskonferansen 20. – 21. september 2014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Distriktstreningssamlingen 2015 – total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 xml:space="preserve">               – </w:t>
            </w:r>
            <w:r>
              <w:rPr/>
              <w:t>herav nye medlemmer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enytter klubben et introduksjonsprogram om Rotary for potensielle og nye medlemmer – evt. hvilke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å hvilken måte har klubben sikret at egen hjemmeside er oppdater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Ønsker klubben hjelp og støtte fra distriktet til å opprette ny hjemmesid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Cs w:val="16"/>
              </w:rPr>
              <w:t>Klubbens PR og media ansvarl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Navn, e-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ubbens kontaktperson for opplæring og kommunikasjo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(Navn, e-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 klubben en strategi eller plan for hvordan kommunisere ut: «Light up Rotary»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ary F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riktets oppfordring for bidrag til Rotary Foundation i Rotaryåret 2014-1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,- pr medlem</w:t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bens mål for bidrag til Rotary Found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Rotaryåret 2014-15?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          pr. medl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ruker klubbens medlemmer Autogiro–ordning til TRF? Hvis ja, hvor mang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 Paul Harris Fellows Recognition vil klubben dele ut i Rotaryåret 2014-15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klubben planer for arrangement som kan gi økonomisk bidrag til PolioPlus?</w:t>
            </w:r>
          </w:p>
          <w:p>
            <w:pPr>
              <w:pStyle w:val="Normal"/>
              <w:rPr/>
            </w:pPr>
            <w:r>
              <w:rPr/>
              <w:t>I tilfelle ja, hvordan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ens mål for bidrag til PolioPlus i Rotaryåret 2014 – 2015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 Certificate of Appreciation vil klubben dele uti Rotaryåret 2014-15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lsvarer Paul Harris Fellows Recognition, men er heder til organisasjoner, foreninger og lignende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lubbens kontaktperson for The Rotary Found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vn, e-post og telef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- og medlemsutvikl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et ønsker å stimulere til en medlemsvekst på 3% hvert år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klubbmedlemmer - registrert</w:t>
              <w:tab/>
              <w:t>01.07.13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klubbmedlemmer - registrert</w:t>
              <w:tab/>
              <w:t>01.04.1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ht. det medlemstall som fremkommer i NORFOs medlemsne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klubbmedlemmer – mål per 30.06.14 (</w:t>
            </w:r>
            <w:r>
              <w:rPr>
                <w:sz w:val="16"/>
                <w:szCs w:val="16"/>
              </w:rPr>
              <w:t>Se inneværende års KP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klubbmedlemmer – mål 30.06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strategi vil klubben ha for å nå måle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klubben aktiv oppfølging og tilbud om Rotarymedlemskap til tidligere deltakere/</w:t>
            </w:r>
          </w:p>
          <w:p>
            <w:pPr>
              <w:pStyle w:val="Normal"/>
              <w:rPr/>
            </w:pPr>
            <w:r>
              <w:rPr/>
              <w:t>medlemmer 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/>
            </w:pPr>
            <w:r>
              <w:rPr/>
              <w:t>RYLA-seminar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/>
            </w:pPr>
            <w:r>
              <w:rPr/>
              <w:t>Rotarac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oup Study Exchang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ound Table / Ladies Circl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rPr/>
            </w:pPr>
            <w:r>
              <w:rPr/>
              <w:t>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speiler klubbmedlemmene yrkesmangfoldet i klubbens nærområd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ikke – hvordan kan klubben rette på dett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Rotary Fellowshi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 av klubbens medlemmer er med i et Rotary Fellowship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Fellowship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ens kontaktperson</w:t>
            </w:r>
            <w:r>
              <w:rPr>
                <w:b/>
              </w:rPr>
              <w:t xml:space="preserve"> for klubb- og medlemsutvikling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vn, e-post og telef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Klubbens mål for kommende Rotaryå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n klubbens 3 høyeste prioriterte mål for Rotaryåret 2014-15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tjenester ønsker klubben fra distrikte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klubbens planer og mål behandlet og besluttet </w:t>
            </w:r>
          </w:p>
          <w:p>
            <w:pPr>
              <w:pStyle w:val="Normal"/>
              <w:rPr/>
            </w:pPr>
            <w:r>
              <w:rPr/>
              <w:t>i styre/klubbmøt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</w:t>
        <w:tab/>
        <w:tab/>
        <w:tab/>
        <w:t xml:space="preserve">            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ed og dato </w:t>
        <w:tab/>
        <w:tab/>
        <w:tab/>
        <w:tab/>
        <w:tab/>
        <w:t>Klubbpresident 2014-15</w:t>
      </w:r>
    </w:p>
    <w:sectPr>
      <w:type w:val="nextPage"/>
      <w:pgSz w:w="11906" w:h="16838"/>
      <w:pgMar w:left="1418" w:right="1021" w:gutter="0" w:header="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BobletekstTegn">
    <w:name w:val="Bobletekst Tegn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sverre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09:00Z</dcterms:created>
  <dc:creator>Elsa</dc:creator>
  <dc:description/>
  <dc:language>en-US</dc:language>
  <cp:lastModifiedBy>Hans Jakob Rommetvedt</cp:lastModifiedBy>
  <cp:lastPrinted>2014-03-11T12:12:00Z</cp:lastPrinted>
  <dcterms:modified xsi:type="dcterms:W3CDTF">2014-03-16T13:12:00Z</dcterms:modified>
  <cp:revision>3</cp:revision>
  <dc:subject/>
  <dc:title/>
</cp:coreProperties>
</file>