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689610" cy="689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ry Distrikt 226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vernørens håndb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posisj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kommen til nytt rotaryå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holdsfortegnel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I - presidentens motto og føringer for rotaryå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kt 2260 sine visjoner og målsett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kt 2260 sin organiser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triktsorganisasjon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ktsråd og administrasj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ktets områdeinndeling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ktets fagområder og aktivitete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Klubb- og medlemsutvikl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plæring- og kommunikasj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tary Found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mfunnsprosjek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triktsprogramm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ubbpresidentenes arbeidsoppgav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ubbsekretærenes arbeidsoppgav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Klubbkasserernes arbeidsoppgav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ingenter og bidra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ingent til distrikt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ingent til Rotary Internation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rag til Rotary Found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1  Kontingenter, bidrag, rapporter, søknader – klubbansvarlig og tidsfri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2  Distriktets møter og seminarer – tid og s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Viktige kontakter for klubbe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kt 2260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sk Rotary Forum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tary Internat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   Rotaryskolens tilbud – se oversiktskart på distriktets nettsider, Rotarysko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 Vedleg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.1</w:t>
        <w:tab/>
        <w:t>RI – presidentens hederspris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15.2</w:t>
        <w:tab/>
        <w:t>Klubbens Planer og mål - skjema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15.3</w:t>
        <w:tab/>
        <w:t>Klubbpresidenter, sekretærer, kasserere og it-ansvarlige i rotaryåret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15.4</w:t>
        <w:tab/>
        <w:t>Guvernørens klubbesøk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15.5</w:t>
        <w:tab/>
        <w:t>RF distrikt 2260-Share DDF for programårene 20   - 20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15.6</w:t>
        <w:tab/>
        <w:t>Vedtekter Distrikt 2260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15.7</w:t>
        <w:tab/>
        <w:t>Vedtekter Distrikt 2260 Tiltaksfondet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15.8</w:t>
        <w:tab/>
        <w:t>Rotaryforkortelser</w:t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25:00Z</dcterms:created>
  <dc:creator>Ole-Ludvik Kleven</dc:creator>
  <dc:description/>
  <cp:keywords/>
  <dc:language>en-US</dc:language>
  <cp:lastModifiedBy>Eugen Landeide</cp:lastModifiedBy>
  <dcterms:modified xsi:type="dcterms:W3CDTF">2008-08-22T17:35:00Z</dcterms:modified>
  <cp:revision>7</cp:revision>
  <dc:subject/>
  <dc:title>Rotary Distrikt 2260</dc:title>
</cp:coreProperties>
</file>