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50215</wp:posOffset>
            </wp:positionV>
            <wp:extent cx="689610" cy="6896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443230</wp:posOffset>
            </wp:positionV>
            <wp:extent cx="914400" cy="853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esidentåret i Rotar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2880"/>
        <w:gridCol w:w="539"/>
        <w:gridCol w:w="30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ål: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nsatsmidler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sultater:</w:t>
            </w:r>
          </w:p>
        </w:tc>
      </w:tr>
      <w:tr>
        <w:trPr>
          <w:trHeight w:val="7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tarys formå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derska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e programm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istriktsmål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er (KPM)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e medlemm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bens  mål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lemsutvikling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jekter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surser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nlighet</w:t>
            </w:r>
          </w:p>
        </w:tc>
      </w:tr>
      <w:tr>
        <w:trPr>
          <w:trHeight w:val="9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esser / involvering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lte / tilfredse medlemm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øter/Aktivitet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Januar                     Motivasjonsseminar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Jan/primo feb         Utse styre/komiteledere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Februar                   Områdemøte  (KPM)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Februar                   Møte styre/komiteledere (KPM/Prog. komite)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Mars                       PETS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April                      Distriktssamling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April/mai               Områdemøte  (KPM)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April/mai               Møte styre/komiteledere (KPM/Prog. 3. kv.)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April/mai               Styret/president møte AG (KPM)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Juni                        Presidentskifte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Høst                       Guvernørbesøk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September             Distriktskonferansen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Sept./oktober         Styremøte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Januar                    Midtveismøte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Januar                    Styremøte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April                      Styremøte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April/mai               Styret møter AG (KPM/Resultat)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Juni                        Presidentskif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6:43:00Z</dcterms:created>
  <dc:creator>Ole-Ludvik Kleven</dc:creator>
  <dc:description/>
  <cp:keywords/>
  <dc:language>en-US</dc:language>
  <cp:lastModifiedBy>Eugen Landeide</cp:lastModifiedBy>
  <dcterms:modified xsi:type="dcterms:W3CDTF">2008-08-22T17:34:00Z</dcterms:modified>
  <cp:revision>5</cp:revision>
  <dc:subject/>
  <dc:title>Presidentåret i Rotary:</dc:title>
</cp:coreProperties>
</file>