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/>
        <w:object w:dxaOrig="1441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65pt;height:63pt" filled="f" o:ole="">
            <v:imagedata r:id="rId3" o:title=""/>
          </v:shape>
          <o:OLEObject Type="Embed" ProgID="" ShapeID="ole_rId2" DrawAspect="Content" ObjectID="_498261277" r:id="rId2"/>
        </w:object>
      </w:r>
      <w:r>
        <w:rPr>
          <w:lang w:val="en-GB"/>
        </w:rPr>
        <w:t xml:space="preserve">                </w:t>
      </w:r>
      <w:r>
        <w:rPr>
          <w:b/>
          <w:sz w:val="48"/>
          <w:szCs w:val="48"/>
          <w:lang w:val="en-GB"/>
        </w:rPr>
        <w:t xml:space="preserve">Rotary Distrikt 2260       </w:t>
      </w:r>
      <w:r>
        <w:rPr>
          <w:b/>
          <w:lang w:val="en-US" w:eastAsia="en-US"/>
        </w:rPr>
        <w:drawing>
          <wp:inline distT="0" distB="0" distL="0" distR="0">
            <wp:extent cx="114808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                        </w:t>
      </w:r>
      <w:r>
        <w:rPr>
          <w:b/>
          <w:sz w:val="32"/>
          <w:szCs w:val="32"/>
          <w:lang w:val="en-GB"/>
        </w:rPr>
        <w:t xml:space="preserve">District Team Training Semina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                                    </w:t>
      </w:r>
      <w:r>
        <w:rPr>
          <w:b/>
          <w:sz w:val="28"/>
          <w:szCs w:val="28"/>
        </w:rPr>
        <w:t>Lørdag 28. februar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tested:</w:t>
        <w:tab/>
        <w:tab/>
        <w:t>Nittedal Idrettslags Klubbh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øteleder:</w:t>
        <w:tab/>
        <w:tab/>
        <w:t>Ole-Ludvik Kleven, Ås Rotaryklubb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l 0900-0930</w:t>
        <w:tab/>
        <w:tab/>
        <w:t>Rundstykker, kaffe og 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 0930-0940</w:t>
        <w:tab/>
        <w:tab/>
        <w:t>Velkommen til møt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/ DG Åge Bjor, Tune Rotaryklu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l 0940-1000</w:t>
        <w:tab/>
        <w:tab/>
        <w:t>Vi blir kjent med hverandre.</w:t>
      </w:r>
    </w:p>
    <w:p>
      <w:pPr>
        <w:pStyle w:val="Normal"/>
        <w:ind w:left="2124" w:firstLine="6"/>
        <w:rPr>
          <w:sz w:val="20"/>
          <w:szCs w:val="20"/>
        </w:rPr>
      </w:pPr>
      <w:r>
        <w:rPr>
          <w:sz w:val="20"/>
          <w:szCs w:val="20"/>
        </w:rPr>
        <w:t>Møtedeltakerne presenterer seg selv med navn, klubb og nåværende arbeidsområde i Rotary.</w:t>
      </w:r>
    </w:p>
    <w:p>
      <w:pPr>
        <w:pStyle w:val="Normal"/>
        <w:ind w:left="2124" w:firstLine="6"/>
        <w:rPr>
          <w:sz w:val="20"/>
          <w:szCs w:val="20"/>
        </w:rPr>
      </w:pPr>
      <w:r>
        <w:rPr>
          <w:sz w:val="20"/>
          <w:szCs w:val="20"/>
        </w:rPr>
        <w:t>v/ DGE Ulf S. Henriksen, Nittedal Rotaryklu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l 1000-1015</w:t>
        <w:tab/>
        <w:tab/>
        <w:t>RI-presidentens tema og føringer for 2009-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/ DGE Ulf S. Henrik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l 1015-1230</w:t>
        <w:tab/>
        <w:tab/>
        <w:t>Rotaryåret 2009-201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24" w:hanging="1416"/>
        <w:jc w:val="both"/>
        <w:rPr>
          <w:sz w:val="20"/>
          <w:szCs w:val="20"/>
        </w:rPr>
      </w:pPr>
      <w:r>
        <w:rPr>
          <w:sz w:val="20"/>
          <w:szCs w:val="20"/>
        </w:rPr>
        <w:t>Kl 1015-1045</w:t>
        <w:tab/>
        <w:t xml:space="preserve">Distriktets mål og strategie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/  DGE Ulf S. Henriks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l 1045-1100</w:t>
        <w:tab/>
        <w:t>Pa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kl 1100-1215</w:t>
        <w:tab/>
        <w:t xml:space="preserve">Distriktskomiteenes  mål, strategier og budsjettforsla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/Distriktskomiteenes ledere – totalt 15 min pr komitèle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>Redegjørelsen fra Distriktskomiteenes ledere bør innehold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29" w:hanging="705"/>
        <w:rPr/>
      </w:pPr>
      <w:r>
        <w:rPr>
          <w:sz w:val="20"/>
          <w:szCs w:val="20"/>
        </w:rPr>
        <w:t>1</w:t>
      </w:r>
      <w:r>
        <w:rPr>
          <w:i/>
          <w:sz w:val="20"/>
          <w:szCs w:val="20"/>
        </w:rPr>
        <w:tab/>
        <w:t>Resymè av komiteens arbeid inneværende rotaryår og måloppnåelse hittil i rotaryåre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beidsmål og strategier for kommende rotaryå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sz w:val="20"/>
          <w:szCs w:val="20"/>
        </w:rPr>
        <w:t>3</w:t>
      </w:r>
      <w:r>
        <w:rPr>
          <w:i/>
          <w:sz w:val="20"/>
          <w:szCs w:val="20"/>
        </w:rPr>
        <w:tab/>
        <w:t>Budsjett for distriktskomiteens aktivitet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r det er skifte av ledelse i distriktskomiteene bør innkommende og utgående komitèleder samarbeide om forberedelsene til møtet. Nåværende komitèleder redegjør for pkt 1 og innkommende komitèleder redegjør for pkt 2 og 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l 1230-1315</w:t>
        <w:tab/>
        <w:t>Luns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Kl 1315-1415</w:t>
        <w:tab/>
        <w:t>Ass. guvernørers mål, strategier og budsjettforsl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/Ass. guvernører – totalt 10 min pr Områ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>Redegjørelsen fra Ass. guvernører bør innehold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29" w:hanging="705"/>
        <w:rPr/>
      </w:pPr>
      <w:r>
        <w:rPr>
          <w:sz w:val="20"/>
          <w:szCs w:val="20"/>
        </w:rPr>
        <w:t>1</w:t>
      </w:r>
      <w:r>
        <w:rPr>
          <w:i/>
          <w:sz w:val="20"/>
          <w:szCs w:val="20"/>
        </w:rPr>
        <w:tab/>
        <w:t>Resymè av  arbeid i Området inneværende rotaryår og måloppnåelse hittil i rotaryåre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>Arbeidsmål og strategier for kommende rotaryå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sz w:val="20"/>
          <w:szCs w:val="20"/>
        </w:rPr>
        <w:t>3</w:t>
      </w:r>
      <w:r>
        <w:rPr>
          <w:i/>
          <w:sz w:val="20"/>
          <w:szCs w:val="20"/>
        </w:rPr>
        <w:tab/>
        <w:t>Budsjett for ass. guvernørs aktivitet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i/>
          <w:sz w:val="20"/>
          <w:szCs w:val="20"/>
        </w:rPr>
        <w:t>Der det er skifte av ass. guvernør anbefaler vi at innkommende og utgående ass. guvernører samarbeider om forberedelsene til møtet. Nåværende ass. guvernør redegjør for pkt 1 og innkommende ass. guvernør redegjør for pkt 2og 3.</w:t>
      </w:r>
    </w:p>
    <w:p>
      <w:pPr>
        <w:pStyle w:val="Normal"/>
        <w:ind w:left="21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 det vil gå svært lang tid om alle ass. guvernører skal redegjøre for sine områder har vi her gjort et utvalg. Eventuelle suppleringer fra de øvrige kan komme under plenumsdiskusjonen.</w:t>
      </w:r>
    </w:p>
    <w:p>
      <w:pPr>
        <w:pStyle w:val="Normal"/>
        <w:ind w:left="21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i/>
          <w:sz w:val="20"/>
          <w:szCs w:val="20"/>
        </w:rPr>
        <w:t>Redegjørelsene fra de ass. guvernører vil bli fra</w:t>
      </w:r>
    </w:p>
    <w:p>
      <w:pPr>
        <w:pStyle w:val="Normal"/>
        <w:ind w:left="21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Område A</w:t>
        <w:tab/>
        <w:t>Anne-Marit Boberg, Fredriksten Rk og Rolf Nesteng, Tune Rk</w:t>
      </w:r>
    </w:p>
    <w:p>
      <w:pPr>
        <w:pStyle w:val="Normal"/>
        <w:ind w:left="21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Område D</w:t>
        <w:tab/>
        <w:t>Johan Hovdedalen, Mysen Rk og Grete Giltvedt, Hobøl-Spydeberg Rk</w:t>
      </w:r>
    </w:p>
    <w:p>
      <w:pPr>
        <w:pStyle w:val="Normal"/>
        <w:ind w:left="21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Område F</w:t>
        <w:tab/>
        <w:t>Bjørn Lunde, Kolbotn Rk og Ole Wæhre, Oppegård Rk</w:t>
      </w:r>
    </w:p>
    <w:p>
      <w:pPr>
        <w:pStyle w:val="Normal"/>
        <w:ind w:left="21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Område G</w:t>
        <w:tab/>
        <w:t>Magne Yndestad, Skedsmokorset Rk og Jan Snare, Strømmen R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lenumsdiskusj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NB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>Det forventes at distriktskomitèenes ledere og ass. guvernører legger frem sine mål, strategier og budsjettforslag skriftli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l 1430-1500</w:t>
        <w:tab/>
        <w:tab/>
        <w:t xml:space="preserve">Hvordan beholde medlemmene </w:t>
      </w:r>
    </w:p>
    <w:p>
      <w:pPr>
        <w:pStyle w:val="Normal"/>
        <w:rPr/>
      </w:pPr>
      <w:r>
        <w:rPr/>
      </w:r>
    </w:p>
    <w:p>
      <w:pPr>
        <w:pStyle w:val="Normal"/>
        <w:ind w:left="2124" w:firstLine="6"/>
        <w:jc w:val="both"/>
        <w:rPr>
          <w:sz w:val="20"/>
          <w:szCs w:val="20"/>
        </w:rPr>
      </w:pPr>
      <w:r>
        <w:rPr>
          <w:sz w:val="20"/>
          <w:szCs w:val="20"/>
        </w:rPr>
        <w:t>De senere årene har vi hatt brukbar rekruttering til klubbene, men bortfallet av medlemmer har vært for stort. Distriktet har i flere år hatt store utfordringer i å stabilisere medlemstallet i klubb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Hva kan vi gjøre for å få medlemmene til å bli i klubb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aneldiskusjon ved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Arne Besseberg </w:t>
        <w:tab/>
        <w:tab/>
        <w:t>Skedsmo Nord Rotaryklubb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Anne Marit Boberg </w:t>
        <w:tab/>
        <w:t>Fredriksten Rotaryklu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le Wæhre</w:t>
        <w:tab/>
        <w:tab/>
        <w:t>Oppegård Rotaryklu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2124" w:hanging="2124"/>
        <w:jc w:val="both"/>
        <w:rPr/>
      </w:pPr>
      <w:r>
        <w:rPr/>
        <w:t>Kl 1500-1525</w:t>
        <w:tab/>
        <w:t>Organiseringen av distriktet, arbeids- informasjons- og møterutiner.  Terminliste for rotaryår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/DGE Ulf S. Henriks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>Kl 1525-1530</w:t>
        <w:tab/>
        <w:tab/>
        <w:t xml:space="preserve">Avslutn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/ DG Åge Bj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484"/>
        </w:tabs>
        <w:ind w:left="2484" w:hanging="360"/>
      </w:pPr>
      <w:rPr>
        <w:i w:val="false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835"/>
        </w:tabs>
        <w:ind w:left="2835" w:hanging="705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21:00Z</dcterms:created>
  <dc:creator>Ole-Ludvik Kleven</dc:creator>
  <dc:description/>
  <cp:keywords/>
  <dc:language>en-US</dc:language>
  <cp:lastModifiedBy>Ole-Ludvik Kleven</cp:lastModifiedBy>
  <cp:lastPrinted>2009-02-08T12:19:00Z</cp:lastPrinted>
  <dcterms:modified xsi:type="dcterms:W3CDTF">2009-02-26T13:58:00Z</dcterms:modified>
  <cp:revision>13</cp:revision>
  <dc:subject/>
  <dc:title>              Rotary Distrikt 2260        </dc:title>
</cp:coreProperties>
</file>