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object w:dxaOrig="144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1.2pt" filled="f" o:ole="">
            <v:imagedata r:id="rId3" o:title=""/>
          </v:shape>
          <o:OLEObject Type="Embed" ProgID="" ShapeID="ole_rId2" DrawAspect="Content" ObjectID="_52395259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144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ammeprogra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istrict Team Training Seminar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10" w:hanging="1410"/>
        <w:rPr/>
      </w:pPr>
      <w:r>
        <w:rPr>
          <w:b/>
        </w:rPr>
        <w:t xml:space="preserve">Målgruppe:  </w:t>
        <w:tab/>
        <w:t>Distriktsråd m/flere,  Administrasjon,  Ass.Guvernører og Distriktets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ledergru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mme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blir kjent med hveran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 – presidentens føringer for kommende Rotary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triktsråd m/flere, administrasjon, ass.guvernører og ledergruppen diskuterer planer, mål og budsjettønsker for kommende rotary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numsdiskusj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ktisk samarbeid mellom distrikt- og klubbled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ering av distriktet, arbeids- informasjons- og møteruti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t tidsforbruk 6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ammeprogrammet er utarbeidet av PDG Ole-Ludvik Klev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kjent av ledergruppen i distrikt 2260 januar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06:00Z</dcterms:created>
  <dc:creator>Ole-Ludvik Kleven</dc:creator>
  <dc:description/>
  <cp:keywords/>
  <dc:language>en-US</dc:language>
  <cp:lastModifiedBy>Ole-Ludvik Kleven</cp:lastModifiedBy>
  <cp:lastPrinted>2008-02-01T08:59:00Z</cp:lastPrinted>
  <dcterms:modified xsi:type="dcterms:W3CDTF">2008-02-01T08:01:00Z</dcterms:modified>
  <cp:revision>8</cp:revision>
  <dc:subject/>
  <dc:title>District Team Training Seminar</dc:title>
</cp:coreProperties>
</file>