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object w:dxaOrig="1440" w:dyaOrig="14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71.2pt" filled="f" o:ole="">
            <v:imagedata r:id="rId3" o:title=""/>
          </v:shape>
          <o:OLEObject Type="Embed" ProgID="" ShapeID="ole_rId2" DrawAspect="Content" ObjectID="_1214896363" r:id="rId2"/>
        </w:object>
      </w:r>
      <w:r>
        <w:rPr/>
        <w:t xml:space="preserve">                 </w:t>
      </w:r>
      <w:r>
        <w:rPr>
          <w:b/>
          <w:sz w:val="48"/>
          <w:szCs w:val="48"/>
        </w:rPr>
        <w:t xml:space="preserve">Rotary Distrikt 2260      </w:t>
      </w:r>
      <w:r>
        <w:rPr>
          <w:b/>
          <w:lang w:val="en-US" w:eastAsia="en-US"/>
        </w:rPr>
        <w:drawing>
          <wp:inline distT="0" distB="0" distL="0" distR="0">
            <wp:extent cx="134683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83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vasjonsseminar for innkommende klubbpresident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ørdag 07. februar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/>
        <w:t>Møtested:</w:t>
        <w:tab/>
        <w:tab/>
        <w:tab/>
        <w:t>Holumskogen skole, Nittedal</w:t>
        <w:tab/>
      </w:r>
    </w:p>
    <w:p>
      <w:pPr>
        <w:pStyle w:val="Normal"/>
        <w:rPr/>
      </w:pPr>
      <w:r>
        <w:rPr/>
        <w:t>Møteleder:</w:t>
        <w:tab/>
        <w:tab/>
        <w:tab/>
        <w:t>Ole-Ludvik Kleven, Ås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0900 – 0930</w:t>
        <w:tab/>
        <w:tab/>
        <w:t>Registrering .</w:t>
      </w:r>
    </w:p>
    <w:p>
      <w:pPr>
        <w:pStyle w:val="Normal"/>
        <w:ind w:left="2124" w:firstLine="708"/>
        <w:rPr/>
      </w:pPr>
      <w:r>
        <w:rPr/>
        <w:t>Rundstykker, kaffe og te.</w:t>
        <w:tab/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0930 – 0940</w:t>
        <w:tab/>
        <w:tab/>
        <w:t>Velkommen til mø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 DG Åge Bjor,Tune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Kl 0940 – 1000</w:t>
        <w:tab/>
        <w:t>Vi blir kjent med hverandre.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Møtedeltakerne presenterer seg med navn og klubb</w:t>
      </w:r>
    </w:p>
    <w:p>
      <w:pPr>
        <w:pStyle w:val="Normal"/>
        <w:ind w:left="2832" w:hanging="0"/>
        <w:rPr>
          <w:sz w:val="20"/>
          <w:szCs w:val="20"/>
        </w:rPr>
      </w:pPr>
      <w:r>
        <w:rPr>
          <w:sz w:val="20"/>
          <w:szCs w:val="20"/>
        </w:rPr>
        <w:t>v/DGE Ulf S. Henriksen, Nittedal Rotaryklubb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000 – 1100</w:t>
        <w:tab/>
        <w:tab/>
        <w:t>Forberedelser til presidentåret – hva ligger foran oss ?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firstLine="3"/>
        <w:rPr/>
      </w:pPr>
      <w:r>
        <w:rPr/>
        <w:t>Innkommende presidenter og ass. guvernører samtaler i grupper om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forestående forberedelsesmøt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-viktigheten av å prioritere de riktige arbeidsoppgavene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-viktigheten av forberedelse og planlegging av rotaryår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-samarbeidet mellom presidenter og ass. guvernører i rotaryå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100 – 1115</w:t>
        <w:tab/>
        <w:tab/>
        <w:t>Paus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115 – 1300</w:t>
        <w:tab/>
        <w:tab/>
        <w:t>Rotaryåret 2009 -2010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 DGE Ulf S. Henriksen, Nittedal Rotaryklu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sz w:val="20"/>
          <w:szCs w:val="20"/>
        </w:rPr>
        <w:t>kl 1115-1140</w:t>
        <w:tab/>
        <w:t>Prioriterte arbeidsoppgaver i kommende rotaryår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kl 1140-1150</w:t>
        <w:tab/>
        <w:t>Presentasjon av distriktets organisasjon og tillitsvalgte</w:t>
      </w:r>
    </w:p>
    <w:p>
      <w:pPr>
        <w:pStyle w:val="Normal"/>
        <w:ind w:left="708" w:firstLine="708"/>
        <w:rPr>
          <w:sz w:val="20"/>
          <w:szCs w:val="20"/>
        </w:rPr>
      </w:pPr>
      <w:r>
        <w:rPr>
          <w:sz w:val="20"/>
          <w:szCs w:val="20"/>
        </w:rPr>
        <w:t>kl 1150-1200</w:t>
        <w:tab/>
        <w:t>Terminliste for rotaryåre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0"/>
        <w:rPr/>
      </w:pPr>
      <w:r>
        <w:rPr>
          <w:sz w:val="20"/>
          <w:szCs w:val="20"/>
        </w:rPr>
        <w:t>kl 1200-1300</w:t>
        <w:tab/>
        <w:t xml:space="preserve">Gruppearbeid områdevis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Gruppearbeidene ledes av Områdets ass. guvernø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300 - 1345</w:t>
        <w:tab/>
        <w:tab/>
        <w:t>Luns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345 - 1415</w:t>
        <w:tab/>
        <w:tab/>
        <w:t xml:space="preserve">Presidentenes forberedelser og planlegging av  rotaryåre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 PDG Ole-Ludvik Kleven, Ås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Kl 1415- 1445</w:t>
        <w:tab/>
        <w:tab/>
        <w:tab/>
        <w:t xml:space="preserve">Årsplaner og mål </w:t>
      </w:r>
      <w:r>
        <w:rPr>
          <w:sz w:val="22"/>
          <w:szCs w:val="22"/>
        </w:rPr>
        <w:t>– utdeling og gjennomgang av KPM-dokumente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v/ DGE Ulf S. Henriksen, Nittedal Rotaryklubb</w:t>
      </w:r>
    </w:p>
    <w:p>
      <w:pPr>
        <w:pStyle w:val="Normal"/>
        <w:ind w:left="2832" w:hanging="2832"/>
        <w:rPr>
          <w:sz w:val="16"/>
          <w:szCs w:val="16"/>
        </w:rPr>
      </w:pPr>
      <w:r>
        <w:rPr>
          <w:sz w:val="16"/>
          <w:szCs w:val="16"/>
        </w:rPr>
        <w:tab/>
      </w:r>
      <w:r>
        <w:rPr/>
        <w:tab/>
      </w:r>
    </w:p>
    <w:p>
      <w:pPr>
        <w:pStyle w:val="Normal"/>
        <w:ind w:left="2832" w:hanging="2832"/>
        <w:rPr/>
      </w:pPr>
      <w:r>
        <w:rPr/>
        <w:t xml:space="preserve">Kl 1445 - 1455 </w:t>
        <w:tab/>
        <w:t xml:space="preserve">Velkommen  til PETS </w:t>
      </w:r>
    </w:p>
    <w:p>
      <w:pPr>
        <w:pStyle w:val="Normal"/>
        <w:ind w:left="2124" w:firstLine="708"/>
        <w:rPr>
          <w:sz w:val="20"/>
          <w:szCs w:val="20"/>
        </w:rPr>
      </w:pPr>
      <w:r>
        <w:rPr>
          <w:sz w:val="20"/>
          <w:szCs w:val="20"/>
        </w:rPr>
        <w:t>v/ DGE  Ulf S. Henriksen, Nittedal Rotaryklubb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32" w:hanging="2832"/>
        <w:rPr/>
      </w:pPr>
      <w:r>
        <w:rPr/>
        <w:t>Kl 1455- 1500</w:t>
        <w:tab/>
        <w:t xml:space="preserve">Avslutning </w:t>
      </w:r>
    </w:p>
    <w:p>
      <w:pPr>
        <w:pStyle w:val="Normal"/>
        <w:ind w:left="2832" w:hanging="2832"/>
        <w:rPr>
          <w:sz w:val="20"/>
          <w:szCs w:val="20"/>
        </w:rPr>
      </w:pPr>
      <w:r>
        <w:rPr>
          <w:sz w:val="20"/>
          <w:szCs w:val="20"/>
        </w:rPr>
        <w:tab/>
        <w:t>v/ DG Åge Bjor, Tune Rotaryklubb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9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1:51:00Z</dcterms:created>
  <dc:creator>Ole-Ludvik Kleven</dc:creator>
  <dc:description/>
  <cp:keywords/>
  <dc:language>en-US</dc:language>
  <cp:lastModifiedBy>Ole-Ludvik Kleven</cp:lastModifiedBy>
  <cp:lastPrinted>2009-02-02T14:21:00Z</cp:lastPrinted>
  <dcterms:modified xsi:type="dcterms:W3CDTF">2009-02-13T19:13:00Z</dcterms:modified>
  <cp:revision>19</cp:revision>
  <dc:subject/>
  <dc:title>                     Rotary Distrikt 2260       </dc:title>
</cp:coreProperties>
</file>