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Rotary Distrikt 2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Rotary Distrikt 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tary’s medlemmer skal gjenspeile det lokale samfunns yrkesliv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enfor er det utarbeidet et skjema som bidrar til å skaffe oversik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 nåværende medlemmer og hvor en primært, eventuelt bør hente nye medlemmer. (Eventuelle pensjonister føres opp i sin klassifikasj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</w:t>
      </w:r>
      <w:r>
        <w:rPr>
          <w:rFonts w:cs="Arial" w:ascii="Arial" w:hAnsi="Arial"/>
          <w:b/>
          <w:sz w:val="32"/>
          <w:szCs w:val="32"/>
        </w:rPr>
        <w:t>..   Rotary Klub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38125</wp:posOffset>
            </wp:positionH>
            <wp:positionV relativeFrom="line">
              <wp:posOffset>2519045</wp:posOffset>
            </wp:positionV>
            <wp:extent cx="573405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4040"/>
                    </a:xfrm>
                    <a:prstGeom prst="rect">
                      <a:avLst/>
                    </a:prstGeom>
                    <a:ln w="9525">
                      <a:solidFill>
                        <a:srgbClr val="D0D0D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1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96"/>
        <w:gridCol w:w="3009"/>
        <w:gridCol w:w="882"/>
        <w:gridCol w:w="1938"/>
      </w:tblGrid>
      <w:tr>
        <w:trPr>
          <w:trHeight w:val="615" w:hRule="atLeast"/>
        </w:trPr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lemmer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 pr. 1.juli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t Presidenter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inner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att i klubbe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n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ttet eller død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siste 1.jul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inne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n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ersgrupp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sjer/Klassifikasjon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ert rekruttering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år eller yngr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tte i priv. virksomhe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4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tte i off. virkirksomhet</w:t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6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-/datakommunikasjo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ndverker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virksomhe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ary ansiennitet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l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r/Tannlege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- 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sektor forøvr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-10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ndom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vare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&gt; 25 år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/anlegg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/forsikring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-virksomhe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- og regnskap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virksomhe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53:00Z</dcterms:created>
  <dc:creator>Arne</dc:creator>
  <dc:description/>
  <cp:keywords/>
  <dc:language>en-US</dc:language>
  <cp:lastModifiedBy>Arne</cp:lastModifiedBy>
  <cp:lastPrinted>2006-04-04T22:33:00Z</cp:lastPrinted>
  <dcterms:modified xsi:type="dcterms:W3CDTF">2006-09-06T20:14:00Z</dcterms:modified>
  <cp:revision>3</cp:revision>
  <dc:subject/>
  <dc:title/>
</cp:coreProperties>
</file>