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760085" cy="847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Klubb- og medlemsutvikling i D 226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ette kurset er ment å være en verktøykasse for de fleste prosessene rundt klubb- og medlemsutvikling – et bidrag til å gjøre dette arbeidet enklest mulig for den enkelte klubb i en travel hverdag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Rotaryklubbene i Distrikt 2260 mister p.t. gjennomsnittlig 7% av sine medlemmer pr. år. Klubbene må derfor rekruttere ca. 10% nye medlemmer i løpet av året for å sikre en netto tilvekst på ett medlem pr.  klubb i gjennomsnitt. Distriktets mål for 2007-08 er en netto tilvekst på 3%. Alle klubber skal ha minst 25 medlemmer før 2010 og det skal vær kvinner i alle klubber. Kvinneandelen i distriktet skal være minst 20%. Rekrutteringen skal søke å bidra til at gjennomsnittsalderen går ned. Mangfold i yrke, etnisk bakgrunn, ulike livssyn og interesser skal vektleg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Rotary er en yrkesorganisasjon hvis medlemmer </w:t>
      </w:r>
      <w:r>
        <w:rPr/>
        <w:t xml:space="preserve">skal gjenspeile det </w:t>
      </w:r>
      <w:r>
        <w:rPr>
          <w:b/>
        </w:rPr>
        <w:t>lokale samfunns yrkesliv</w:t>
      </w:r>
      <w:r>
        <w:rPr/>
        <w:t xml:space="preserve">. Dette skal være den </w:t>
      </w:r>
      <w:r>
        <w:rPr>
          <w:shd w:fill="FFFF00" w:val="clear"/>
        </w:rPr>
        <w:t>overordnede føringen på Medlemsutviklingen i Distrikt 2260</w:t>
      </w:r>
      <w:r>
        <w:rPr/>
        <w:t xml:space="preserve">. Et speilbilde av yrkeslivet impliserer at det i de fleste klubber vil være behov for å øke medlemstallet generelt samt andelen av kvinner spesielt. Andre grunner til å øke medlemstallet kan være å erstatte avgang eller behov for fornyelse. En klubb som representerer et </w:t>
      </w:r>
      <w:r>
        <w:rPr>
          <w:rFonts w:cs="Arial"/>
        </w:rPr>
        <w:t xml:space="preserve">mangfold i mange henseende, vil gjøre klubben mer interessant å være medlem av. En vellykket rekruttering vil </w:t>
      </w:r>
      <w:r>
        <w:rPr/>
        <w:t xml:space="preserve">således også bidra til å redusere frafallet av medlem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lubber med få medlemmer kan det være vanskelig å trekke inn litt tyngre foredragsholdere (f. eks. blir 60% av 20 medlemmer få tilhørere). Dette kan imidlertid oppveies noe ved at flere klubber går sammen og arrangerer intercity-møter. </w:t>
      </w:r>
      <w:r>
        <w:rPr>
          <w:b/>
        </w:rPr>
        <w:t>Generelt sett</w:t>
      </w:r>
      <w:r>
        <w:rPr/>
        <w:t xml:space="preserve"> vil klubber med minst 35-40 medlemmer ha de beste forutsetninger for å lyk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Rekruttering av nye medlemmer til Rotary vil ha størst mulighet til å bli vellykket hvis det skjer etter en </w:t>
      </w:r>
      <w:r>
        <w:rPr>
          <w:rFonts w:cs="Arial"/>
          <w:b/>
        </w:rPr>
        <w:t>plan</w:t>
      </w:r>
      <w:r>
        <w:rPr>
          <w:rFonts w:cs="Arial"/>
        </w:rPr>
        <w:t xml:space="preserve">.  Før rekrutteringsarbeidet starter, er det således viktig å kjenne klubbens utgangspunkt. Rotaryskolen har utviklet et </w:t>
      </w:r>
      <w:hyperlink r:id="rId3">
        <w:r>
          <w:rPr>
            <w:rStyle w:val="InternetLink"/>
            <w:rFonts w:cs="Arial"/>
          </w:rPr>
          <w:t>Analyseskjema</w:t>
        </w:r>
      </w:hyperlink>
      <w:r>
        <w:rPr>
          <w:rFonts w:cs="Arial"/>
        </w:rPr>
        <w:t xml:space="preserve"> til dette formålet. Dette er et skjema som bør utfylles av presidenten i begynnelsen av hvert rotaryår før han/hun avtaler årets målsetning med klubben når det gjelder rekrutteri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ed basis i </w:t>
      </w:r>
      <w:r>
        <w:rPr>
          <w:rFonts w:cs="Arial"/>
          <w:b/>
        </w:rPr>
        <w:t>Analyseskjemaet</w:t>
      </w:r>
      <w:r>
        <w:rPr>
          <w:rFonts w:cs="Arial"/>
        </w:rPr>
        <w:t xml:space="preserve"> bør klubben gjøre seg opp en mening om hvilke yrkeskategorier en ønsker å prioritere under årets rekruttering. På dette grunnlaget får klubbens komiteer i oppgave  få disse yrkeskategorier inn i klubben. Når en har ”blinket” ut aktuelle kandidater, klareres disse med klubben før en går videre og spør om de kunne tenke seg å representere sitt yrke i Rotary. En vellykket rekruttering er et viktig bidrag til at klubben utvikler seg positivt og således fortsetter å være en interessant klubb å være medlem av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Ellers bør medlemmer rekrutteres blant personer som kjenner litt til Rotary og som har en positiv holdning til organisasjonen. Eksempler på dette er tidligere Rotaract-medlemmer samt tidligere deltakere på RYLA-seminarer, ungdomsutveksling, GSE og andre som allerede har opplevd Rotary som noe positivt. Det arbeides med å søke å lette tilgangen på en oversikt over disse personene på distriktsbasi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bevare eksisterende medlemmer som flytter til geografiske områder for andre klubber, bør aktuell Rotary klubb få beskjed om at de har fått et nytt potensielt medlem i sitt 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ovennevnte utgangspunkt, vil </w:t>
      </w:r>
      <w:r>
        <w:rPr>
          <w:b/>
        </w:rPr>
        <w:t>Klubb- og medlemsutvikling</w:t>
      </w:r>
      <w:r>
        <w:rPr/>
        <w:t xml:space="preserve"> i Rotary ha to formå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ørge for tiltak eller programmer som bidrar til at medlemmene trives i klubben og er stolte av å være Rotarianere (dvs redusere avgangen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kruttering av nye medlemmer (en vellykket rekruttering vil også bidra til å holde på eksisterende medlemm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år det gjelder pkt. 1, er dette et ansvar som i hovedsak hviler på Presidenten og Styret, men også hvert enkelt medlem. Det er her snakk om å gi og få. Det er snakk om trivsel, at forholdene legges til rette for kommunikasjon, ingen klikkdannelse, gode møteprogrammer og </w:t>
      </w:r>
      <w:r>
        <w:rPr>
          <w:b/>
        </w:rPr>
        <w:t>utvelgelse av gode le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år det gjelder pkt. 2, rekruttering av nye medlemmer, bør opplegget for denne prosessen deles i to</w:t>
      </w:r>
    </w:p>
    <w:p>
      <w:pPr>
        <w:pStyle w:val="Normal"/>
        <w:numPr>
          <w:ilvl w:val="0"/>
          <w:numId w:val="4"/>
        </w:numPr>
        <w:rPr/>
      </w:pPr>
      <w:r>
        <w:rPr/>
        <w:t>Perioden frem til opptagelse som medlem</w:t>
      </w:r>
    </w:p>
    <w:p>
      <w:pPr>
        <w:pStyle w:val="Normal"/>
        <w:numPr>
          <w:ilvl w:val="0"/>
          <w:numId w:val="4"/>
        </w:numPr>
        <w:rPr/>
      </w:pPr>
      <w:r>
        <w:rPr/>
        <w:t>Best og raskest mulig integrering i klu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e A kan ha følgende delprosess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Analyse av klubbens nåværende medlemsmasse </w:t>
      </w:r>
      <w:r>
        <w:rPr>
          <w:b/>
          <w:szCs w:val="22"/>
        </w:rPr>
        <w:t>(Presidentens ansvar)</w:t>
      </w:r>
    </w:p>
    <w:p>
      <w:pPr>
        <w:pStyle w:val="Normal"/>
        <w:ind w:left="1068" w:hanging="0"/>
        <w:rPr>
          <w:szCs w:val="22"/>
        </w:rPr>
      </w:pPr>
      <w:r>
        <w:rPr>
          <w:b/>
          <w:szCs w:val="22"/>
        </w:rPr>
        <w:t>(ref. Analyseskjema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Bekjentgjøre hvilke ”type” medlemmer klubben primært trenger (</w:t>
      </w:r>
      <w:r>
        <w:rPr>
          <w:b/>
          <w:szCs w:val="22"/>
        </w:rPr>
        <w:t>Presidentens ansvar</w:t>
      </w:r>
      <w:r>
        <w:rPr>
          <w:szCs w:val="22"/>
        </w:rPr>
        <w:t>)</w:t>
      </w:r>
    </w:p>
    <w:p>
      <w:pPr>
        <w:pStyle w:val="Normal"/>
        <w:ind w:left="1068" w:hanging="0"/>
        <w:rPr>
          <w:b/>
          <w:b/>
          <w:szCs w:val="22"/>
        </w:rPr>
      </w:pPr>
      <w:r>
        <w:rPr>
          <w:szCs w:val="22"/>
        </w:rPr>
        <w:t>Det er den til enhver tid aktive president som har ansvaret for medlemssammen-setningen i sin klubb. Han bør således gi noen føringer i rekrutteringsfasen.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For å adressere rekrutteringen mer spesifikt, gis hver komitéleder ansvaret for at hans/hennes komité foreslår 1-2 nye medlemmer. Det deles ut ”Rekrutteringsskjemaer” til komitélederne </w:t>
      </w:r>
      <w:r>
        <w:rPr>
          <w:b/>
          <w:szCs w:val="22"/>
        </w:rPr>
        <w:t>(ref. Registrering av potensielle medlemmer).</w:t>
      </w:r>
      <w:r>
        <w:rPr>
          <w:szCs w:val="22"/>
        </w:rPr>
        <w:t xml:space="preserve"> Det opplyses i plenum på møtene fremover hvilken komité som har respondert.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Brosjyren </w:t>
      </w:r>
      <w:r>
        <w:rPr>
          <w:b/>
          <w:szCs w:val="22"/>
        </w:rPr>
        <w:t>”Invitasjon til Rotary”</w:t>
      </w:r>
      <w:r>
        <w:rPr>
          <w:szCs w:val="22"/>
        </w:rPr>
        <w:t xml:space="preserve"> brukes aktivt i rekrutteringen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Innkomne medlemsforslag klareres med klubbmedlemmene. Det skal </w:t>
      </w:r>
      <w:r>
        <w:rPr>
          <w:b/>
          <w:szCs w:val="22"/>
        </w:rPr>
        <w:t>ikke</w:t>
      </w:r>
      <w:r>
        <w:rPr>
          <w:szCs w:val="22"/>
        </w:rPr>
        <w:t xml:space="preserve"> tas kontakt med det potensielle medlemmet før klubbens medlemmer har akseptert kandidaturet.</w:t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szCs w:val="22"/>
        </w:rPr>
        <w:t>Leder av medlemsutviklingskomiteen sender ut en skriftlig invitasjon til potensielle medlemmer hvor det inviteres til en orientering og samtale om Rotary internasjonalt og lokalt (</w:t>
      </w:r>
      <w:r>
        <w:rPr>
          <w:b/>
          <w:szCs w:val="22"/>
        </w:rPr>
        <w:t>ref. Eks brev til pot.medlemmer</w:t>
      </w:r>
      <w:r>
        <w:rPr>
          <w:szCs w:val="22"/>
        </w:rPr>
        <w:t>). Dette møtet krever ca 1 time og bør holdes i forkant av et ordinært møte med en interessant programpost. (</w:t>
      </w:r>
      <w:r>
        <w:rPr>
          <w:b/>
          <w:szCs w:val="22"/>
        </w:rPr>
        <w:t>ref. Info pot. medlemmer</w:t>
      </w:r>
      <w:r>
        <w:rPr>
          <w:szCs w:val="22"/>
        </w:rPr>
        <w:t xml:space="preserve">). Møtet bør avsluttes med at de potensielle medlemmene inviteres til å besøke de neste 2-3 ordinære Rotarymøtene før de tar beslutning om å bli medlemmer. </w:t>
      </w:r>
      <w:r>
        <w:rPr>
          <w:b/>
          <w:szCs w:val="22"/>
        </w:rPr>
        <w:t>Sørg for å følge svært godt opp i denne fasen. Ikke mist nye medlemmer fordi de ikke føler seg velkomne. Viktig oppgave for fadderne!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amlet opptak av de nye medlemme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I fase B er målet en best og raskest mulig integrering i klubben. Mulige delprosesser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Nye medlemmer fordeles umiddelbart etter opptak i komiteer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Forslagsstiller er fadder for ”sitt”/(”sine”) medlem(mer). Bør plasseres i samme komité som forslagsstiller/fadder.</w:t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</w:rPr>
        <w:t xml:space="preserve">En mer omfattende informasjon om Rotary </w:t>
      </w:r>
      <w:r>
        <w:rPr>
          <w:b/>
          <w:szCs w:val="22"/>
        </w:rPr>
        <w:t xml:space="preserve">(ref.  kurset ”Introduksjon til Rotary”) </w:t>
      </w:r>
      <w:r>
        <w:rPr>
          <w:szCs w:val="22"/>
        </w:rPr>
        <w:t>bør kjøres for klubben med spesiell fokus på de nye medlemmene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 xml:space="preserve">Fadderfunksjonen </w:t>
      </w:r>
      <w:r>
        <w:rPr>
          <w:b/>
          <w:szCs w:val="22"/>
        </w:rPr>
        <w:t>varer minst 1 år fra opptak (ref.  Fadderveiledning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497" w:leader="none"/>
      </w:tabs>
    </w:pPr>
    <w:rPr>
      <w:sz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D:%5CDocuments%20and%20Settings%5CArne%5CMine%20dokumenter%5CRotary%20Distrikt%202260%5CMedlemsutv.%202007-08%5CSeminar_august2007%5CAnalyseskjem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52:00Z</dcterms:created>
  <dc:creator>nor01525</dc:creator>
  <dc:description/>
  <cp:keywords/>
  <dc:language>en-US</dc:language>
  <cp:lastModifiedBy>Arne</cp:lastModifiedBy>
  <cp:lastPrinted>2006-03-14T23:05:00Z</cp:lastPrinted>
  <dcterms:modified xsi:type="dcterms:W3CDTF">2007-08-21T15:36:00Z</dcterms:modified>
  <cp:revision>18</cp:revision>
  <dc:subject/>
  <dc:title>Medlemsutvikling i D2260</dc:title>
</cp:coreProperties>
</file>