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466725</wp:posOffset>
            </wp:positionH>
            <wp:positionV relativeFrom="line">
              <wp:posOffset>104775</wp:posOffset>
            </wp:positionV>
            <wp:extent cx="57340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  <a:ln w="9525">
                      <a:solidFill>
                        <a:srgbClr val="D0D0D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857500" cy="414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Rotary Distrikt 22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2.6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Rotary Distrikt 2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ind w:left="2124"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triktets seremoni ved 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tak av nye medlemm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pptak av nye klubbmedlemmer er en merkedag både for de nye medlemmene og for klubben. Opptaket bør derfor skje i hyggelige og høytidelige former. Spesielle anledninger som presidentskifte, julemøte eller guvernørbesøket er velegnet for opptak, men medlemsopptak kan selvsagt også skje på et ordinært klubbmø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gen for opptak av nytt medlem kunngjøres for klubbmedlemmene i god tid og presidenten anmoder alle klubbmedlemmene med ledsagere å møte frem. Presidenten anmoder også om at medlemmene og ledsagere på dagen for opptak møter i pent antrek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ør selve seremonien begynner tenner sekretæren 2 lys og sier: Vi tenner to lys - 1 lys for fred og 1 lys for vennska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ubbpresidenten leder opptaksseremonien som anbefales gjennomført sl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lubbpresidenten anmoder det nye medlem med fadder om å komme frem og stille seg på presidentens venstre s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mtidig går sekretæren frem og stiller seg på presidentens høyre side med rotary- merket på en blå fløyelsp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identen anmoder fadderen om å presentere det nye medlemmet ved å orientere 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ødselsted og å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tdannelsesbakgrunn og yr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beidssted og arbeidsgi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sted og fritidsaktivit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milieforhold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n takker for presentasjonen og sier henvendt til medlemmet: Du blir nå medlem  av en verdensomspennende organisasjon og aksepterer samtidig Rotary’s motto og formå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tary’s motto er:</w:t>
        <w:tab/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vice above se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tary’s formål er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Å lære våre medmennesker å kjen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Å stille høye etiske krav til oss selv i yrke og samfunnsliv, og å vise respekt og forståelse for alt nyttig arbeid.</w:t>
        <w:tab/>
        <w:tab/>
        <w:t xml:space="preserve">     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Å søke å virkeliggjøre Rotary’s idealer i vårt privatliv, yrkesliv og  som samfunnsborge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Å arbeide for internasjonal forståelse og fred gjennom vennskap over landegrenser mellom  mennesker fra alle yrker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om hjelpemidler bruker vi i Rotary bl.a. firespørsmålprøven om saker vi tenker, sier og gjør. Fire spørsmålprøven er slik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44" w:firstLine="588"/>
        <w:rPr>
          <w:rFonts w:ascii="Arial" w:hAnsi="Arial" w:cs="Arial"/>
        </w:rPr>
      </w:pPr>
      <w:r>
        <w:rPr>
          <w:rFonts w:cs="Arial" w:ascii="Arial" w:hAnsi="Arial"/>
        </w:rPr>
        <w:t>A  Er det sannhet ?</w:t>
      </w:r>
    </w:p>
    <w:p>
      <w:pPr>
        <w:pStyle w:val="Normal"/>
        <w:ind w:left="2244" w:firstLine="588"/>
        <w:rPr>
          <w:rFonts w:ascii="Arial" w:hAnsi="Arial" w:cs="Arial"/>
        </w:rPr>
      </w:pPr>
      <w:r>
        <w:rPr>
          <w:rFonts w:cs="Arial" w:ascii="Arial" w:hAnsi="Arial"/>
        </w:rPr>
        <w:t>B  Er det rettferdig overfor alle det angår ?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  Vil det skape forståelse og bedre vennskap ?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  Vil det være til beste for alle det angår ?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æren gir klubbmedlemmene tegn til å reise seg. Sekretæren  holder puten med rotarymerket frem til presidenten som tar merket og fester dette på jakkeslaget eller tilsvarende til det nye medlemmet og si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te merket skal du alltid bære. Merket viser at du er rotarianer og du bør bære merket med stolthe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 ønsker deg velkommen som medlem  i …………… Rotaryklubb og håper du vil finne medlemskapet i Rotary både meningsfylt og giv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sidenten avslutter seremonien med følgende ord henvendt til hele forsamli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g anmoder fadder og alle klubbmedlemmene om å gjøre sitt beste for at  vårt nye medlem ………………….. vil trives i klubben og finne seg vel til rette hos oss.</w:t>
      </w:r>
    </w:p>
    <w:p>
      <w:pPr>
        <w:pStyle w:val="Brdtekstinnrykk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dtekstinnrykk2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et nye medlemmet bør ved avslutning av seremonien få en mappe med klubbens vedtekter og annen aktuell informasjon om rotary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 faller naturlig at det nye medlemmet kort takker for å ha blitt tatt opp som klubbmedlem i Rotary.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rFonts w:cs="Arial" w:ascii="Arial" w:hAnsi="Arial"/>
          <w:b/>
        </w:rPr>
        <w:t>Husk at lysene som ble tent ved begynnelsen av seremonien skal brenne til møtet</w:t>
      </w:r>
      <w:r>
        <w:rPr>
          <w:b/>
        </w:rPr>
        <w:t xml:space="preserve"> </w:t>
      </w:r>
      <w:r>
        <w:rPr>
          <w:rFonts w:cs="Arial" w:ascii="Arial" w:hAnsi="Arial"/>
          <w:b/>
        </w:rPr>
        <w:t>er avslutt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Brdtekstinnrykk2">
    <w:name w:val="Brødtekstinnrykk 2"/>
    <w:basedOn w:val="Normal"/>
    <w:qFormat/>
    <w:pPr>
      <w:ind w:left="4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9:00Z</dcterms:created>
  <dc:creator>Ole-Ludvik Kleven</dc:creator>
  <dc:description/>
  <cp:keywords/>
  <dc:language>en-US</dc:language>
  <cp:lastModifiedBy>Arne</cp:lastModifiedBy>
  <cp:lastPrinted>2005-05-10T09:05:00Z</cp:lastPrinted>
  <dcterms:modified xsi:type="dcterms:W3CDTF">2007-08-21T14:44:00Z</dcterms:modified>
  <cp:revision>5</cp:revision>
  <dc:subject/>
  <dc:title>Rotary Distrikt 2260</dc:title>
</cp:coreProperties>
</file>